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 w:eastAsia="en-US" w:bidi="he-IL"/>
        </w:rPr>
        <w:drawing>
          <wp:inline distT="0" distB="0" distL="0" distR="0">
            <wp:extent cx="338264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fr-FR" w:eastAsia="en-US" w:bidi="he-IL"/>
        </w:rPr>
        <w:t xml:space="preserve">Premier Pas </w:t>
      </w:r>
      <w:r>
        <w:rPr>
          <w:b/>
          <w:bCs/>
          <w:sz w:val="24"/>
          <w:szCs w:val="24"/>
          <w:lang w:val="fr-FR"/>
        </w:rPr>
        <w:t>menus: Aout 2025</w:t>
      </w:r>
      <w:r>
        <w:rPr>
          <w:sz w:val="24"/>
          <w:szCs w:val="24"/>
          <w:lang w:val="fr-FR" w:eastAsia="en-US" w:bidi="he-IL"/>
        </w:rPr>
        <w:drawing>
          <wp:inline distT="0" distB="0" distL="0" distR="0">
            <wp:extent cx="855980" cy="855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6"/>
        <w:gridCol w:w="3103"/>
        <w:gridCol w:w="16"/>
        <w:gridCol w:w="2961"/>
        <w:gridCol w:w="16"/>
        <w:gridCol w:w="3244"/>
        <w:gridCol w:w="16"/>
        <w:gridCol w:w="3102"/>
        <w:gridCol w:w="16"/>
      </w:tblGrid>
      <w:tr>
        <w:trPr>
          <w:trHeight w:val="25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und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rd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ercred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ud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endredi</w:t>
            </w:r>
          </w:p>
        </w:tc>
      </w:tr>
      <w:tr>
        <w:trPr>
          <w:trHeight w:val="170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 xml:space="preserve">Poulet teriya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Patate et Chou-fl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eg- Tofu</w:t>
            </w:r>
          </w:p>
        </w:tc>
      </w:tr>
      <w:tr>
        <w:trPr>
          <w:trHeight w:val="189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Cannelloni fromage et épin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Crud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Burger poisson pa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Salade tomate et concomb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Poulet a le r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Nouilles et p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Veg- tofu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Soupe Lent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Sandwiche aux Œu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Boulettes de vian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Riz aux lé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Veg- Bouchée</w:t>
            </w:r>
          </w:p>
        </w:tc>
      </w:tr>
      <w:tr>
        <w:trPr>
          <w:trHeight w:val="193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bookmarkStart w:id="0" w:name="_Hlk71622698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 xml:space="preserve">Tortellini rosé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 xml:space="preserve">Salade Jardiniè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loppy joe’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rz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Veg- sans viandes hach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S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Bulgure et lé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Soupe Minestr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Croissant avec 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Parmesan aux poul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Nouilles et p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Veg- tofu</w:t>
            </w:r>
          </w:p>
        </w:tc>
      </w:tr>
      <w:tr>
        <w:trPr>
          <w:trHeight w:val="16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Ravioli fromage sauce aux tom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 xml:space="preserve">Salade Ces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Pâties aux poul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Patate et caro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aella au Saum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Soupe aux Po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Bagel fromage à la cr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Paté chin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Concomb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Veg- sans viandes haché</w:t>
            </w:r>
          </w:p>
        </w:tc>
      </w:tr>
      <w:tr>
        <w:trPr>
          <w:trHeight w:val="20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paghetti Bologn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al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Veg- sans viandes hach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Riz aux lé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alisbury st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Patate et caro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Veg- burger vegetarienn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Soupe Haricots et Or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Sandwiche aux din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 xml:space="preserve">Veg- beurre de soja/confitur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 xml:space="preserve">Poulet rôt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  <w:t>Riz aux lé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eg- Tof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20:00Z</dcterms:created>
  <dc:creator>Valued Customer</dc:creator>
  <dc:description/>
  <cp:keywords/>
  <dc:language>en-US</dc:language>
  <cp:lastModifiedBy>Hanni Haned</cp:lastModifiedBy>
  <cp:lastPrinted>2025-07-03T12:08:00Z</cp:lastPrinted>
  <dcterms:modified xsi:type="dcterms:W3CDTF">2025-07-30T14:20:00Z</dcterms:modified>
  <cp:revision>2</cp:revision>
  <dc:subject/>
  <dc:title> </dc:title>
</cp:coreProperties>
</file>